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  <w:lang w:val="sr-CS"/>
        </w:rPr>
        <w:t>ОМПРЕСОРИ И ДЕЛОВИ КОМПРЕСОРА АУТОБУСА И ТРОЛЕЈБУСА И ТУРБОПУЊАЧИ И РЕЗЕРВНИ ДЕЛОВИ ЗА РЕПАРАЦИЈУ ТУРБО ПУЊАЧА - по партијама, бр</w:t>
      </w:r>
      <w:r>
        <w:rPr>
          <w:rFonts w:cs="Tahoma" w:ascii="Tahoma" w:hAnsi="Tahoma"/>
          <w:sz w:val="20"/>
          <w:szCs w:val="20"/>
        </w:rPr>
        <w:t>oj</w:t>
      </w:r>
      <w:r>
        <w:rPr>
          <w:rFonts w:cs="Tahoma" w:ascii="Tahoma" w:hAnsi="Tahoma"/>
          <w:sz w:val="20"/>
          <w:szCs w:val="20"/>
          <w:lang w:val="sr-CS"/>
        </w:rPr>
        <w:t xml:space="preserve"> ВНД-</w:t>
      </w:r>
      <w:r>
        <w:rPr>
          <w:rFonts w:cs="Tahoma" w:ascii="Tahoma" w:hAnsi="Tahoma"/>
          <w:sz w:val="20"/>
          <w:szCs w:val="20"/>
        </w:rPr>
        <w:t>37</w:t>
      </w:r>
      <w:r>
        <w:rPr>
          <w:rFonts w:cs="Tahoma" w:ascii="Tahoma" w:hAnsi="Tahoma"/>
          <w:sz w:val="20"/>
          <w:szCs w:val="20"/>
          <w:lang w:val="sr-CS"/>
        </w:rPr>
        <w:t>/15 (назив и ознака из општег речника набавке: 42123410 - Уграђени ваздушни компресори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240"/>
        <w:gridCol w:w="2520"/>
      </w:tblGrid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-4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123410 - Уграђени ваздушни компресор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KLJUCAK, DOVODA ULJA TURBOPUNJ. D2866LUH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123410 - Уграђени ваздушни компресор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KLJUCAK, ODVODA ULJA TURBOPUNJ. D2866LUH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5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Cs/>
          <w:sz w:val="20"/>
          <w:szCs w:val="20"/>
          <w:lang w:val="sr-CS"/>
        </w:rPr>
        <w:t>14.250,00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2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EURO UNA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</w:t>
            </w:r>
            <w:r>
              <w:rPr>
                <w:rFonts w:cs="Tahoma" w:ascii="Tahoma" w:hAnsi="Tahoma"/>
                <w:sz w:val="20"/>
                <w:szCs w:val="20"/>
              </w:rPr>
              <w:t>Карађорђева 49, 1100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ТУРБО СЕРВИС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Милоша Обреновића bb, 31000 Ужице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за партије 22 и 23 предмета набавке није пристигла ниједна понуда, те се, сходно члану 107. став 2. Закона о јавним набавкама, нису стекли услови за за доделу Уговора, донета је одлука да се, сходно члану 107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ОДБИЈУ ПОНУДЕ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за партије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22 и 23 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и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БУСТАВИ ПОСТУПАК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јавне набавке за </w:t>
      </w:r>
      <w:r>
        <w:rPr>
          <w:rFonts w:cs="Tahoma" w:ascii="Tahoma" w:hAnsi="Tahoma"/>
          <w:bCs/>
          <w:sz w:val="20"/>
          <w:szCs w:val="20"/>
          <w:lang w:val="sr-Latn-RS"/>
        </w:rPr>
        <w:t>ист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7:00Z</dcterms:created>
  <dc:creator>Deki</dc:creator>
  <dc:description/>
  <cp:keywords/>
  <dc:language>en-US</dc:language>
  <cp:lastModifiedBy>MILICA</cp:lastModifiedBy>
  <dcterms:modified xsi:type="dcterms:W3CDTF">2015-04-21T07:47:00Z</dcterms:modified>
  <cp:revision>2</cp:revision>
  <dc:subject/>
  <dc:title>JКП ГРАДСКО САОБРАЋАЈНО ПРЕДУЗЕЋЕ "БЕОГРАД"</dc:title>
</cp:coreProperties>
</file>